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7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julio de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agosto del año 2017 dos mil diecisiete, a la parte actora se le admitió a trámite la demanda, la prueba documental ofrecida y exhibida en los puntos del 01 uno y 02 dos del capítulo de pruebas de la misma, la exhibida a su promoción de cumplimiento; la que por su especial naturaleza se desahogó en ese momento procesal, así como la presuncional legal y humana en lo que le favorezc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7 dos mil diecisiete, la autoridad presentó escrito de contestación de la demanda incoada en su contra; y, por auto de fecha 1º primero de septiembre del mismo año, se le requirió para que en el término de 05 cinco días hábiles exhibiera el original o copia certificada del documento  con que  acreditara  su  personalidad, apercibiéndosele que en cas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cumplimiento se le tendría por no presentada la contestación de deman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contestación de la demand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3 trece de septiembre del año 2017 dos mil diecisiete, la autoridad presentó promoción de cumplimiento a la prevención; y, por auto de fech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17 diecisiete de octubre del año 2017 dos mil diecisiete, a las 11:00 once horas, fue celebrada la audiencia de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4 cuatro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de autoridad combatido se encuentra debidamente fundada y motivada, no afecta los intereses jurídicos de la parte actora; y, que el acta de infracción no es un acto definitivo, en la que solamente se indica al particular las contravenciones cometidas y la multa, la que para hacerse efectiva se requiere de un acto posterior encomendado a las autoridades hacendarias locale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estar realizando aforo de la ruta A-39 con plan de operación vigente me percato que se incumple con el servicio 3 no presentándose en el lugar dicho urbano, causando molestias en los usuarios (sic)”.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corroboró que supuestamente la unidad (…) que sancionó, es la responsable de cumplir con los servicios que identifica como No. 3 o cualquier otro servicio de servicio de transport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19 y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Al estar realizando aforo de la ruta A-39 con el plan de operación vigente me percató que se incumple con el servicio 3 no presentándose en el lugar dicho Urbano, causando molestias a los usuarios.]” (sic).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03 tres de la ruta A-39, pues si bien es cierto que indica el despacho perdido, pero también es verdad que no expresa el horario de salida programado en el plan de operación de horarios, rutas, itinerarios y frecuencias aprobado por la Dirección General de Movilidad, conforme a la necesidad del servicio, además omitió expresar la unidad y el horario de salida de la unidad anterior y de la posterior, dejando se indicar de manera detallada si previamente al levantamiento del acta de infracción, se notificó o entreg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Los datos anteriores, es necesario conocerlos a fin de estar en condiciones de determinar la existencia o no de la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juli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04 cuatro de julio del año 2017 dos mil diecisiete y de su acto consecuente como lo es la calificación de la infracción, por las razones lógicas y jurídicas expresadas en el quinto considerando de este fallo.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8:38:00Z</dcterms:created>
  <dc:creator>usuario</dc:creator>
  <dc:description/>
  <cp:keywords/>
  <dc:language>en-US</dc:language>
  <cp:lastModifiedBy>Teresa Alferez</cp:lastModifiedBy>
  <cp:lastPrinted>2017-10-27T15:26:00Z</cp:lastPrinted>
  <dcterms:modified xsi:type="dcterms:W3CDTF">2018-02-22T20:54:00Z</dcterms:modified>
  <cp:revision>9</cp:revision>
  <dc:subject/>
  <dc:title/>
</cp:coreProperties>
</file>